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73-9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43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рхиповой Златы Владимировны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в 00:01 Архипова З.В., проживающая по адресу: </w:t>
      </w:r>
      <w:r>
        <w:rPr>
          <w:rStyle w:val="CatUserDefinedgrp3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Архипова З.В. 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Архиповой З.В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Архиповой З.В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1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Архиповой З.В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Архипову Злату Владими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43242011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